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L'UFFICIO AFFARI DEL PERSO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Corso Sangallo, 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52048 MONTE SAN SAVINO (A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 I ........ sottoscritt....Nome .......................................... Cognome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le donne coniugate dovranno indicare solo il cognome da nubi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di essere ammess ...... a partecipare alla procedura ricognitiva propedeutica all’eventuale assunzione di una unità di Istruttore Direttivo Amministrativo cat. D1 ai sensi dell’art. 30 D.Lgs. 265/2001;</w:t>
      </w:r>
    </w:p>
    <w:p>
      <w:pPr>
        <w:pStyle w:val="Normal"/>
        <w:spacing w:lineRule="auto" w:line="360"/>
        <w:rPr/>
      </w:pPr>
      <w:r>
        <w:rPr/>
        <w:t>A tal fine, presa visione dell’avviso pubblic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.P.R. n. 445/2000 e consapevole delle sanzioni penali di cui all’art. 76, decreto citat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nat .... a .................................................................... Provincia .............................................</w:t>
      </w:r>
    </w:p>
    <w:p>
      <w:pPr>
        <w:pStyle w:val="Normal"/>
        <w:spacing w:lineRule="auto" w:line="360"/>
        <w:rPr/>
      </w:pPr>
      <w:r>
        <w:rPr/>
        <w:t>Stato .................................... il .................................. Codice fiscale ....................................................</w:t>
      </w:r>
    </w:p>
    <w:p>
      <w:pPr>
        <w:pStyle w:val="Normal"/>
        <w:spacing w:lineRule="auto" w:line="360"/>
        <w:rPr/>
      </w:pPr>
      <w:r>
        <w:rPr/>
        <w:t>Di risiedere nel Comune di ........................................................... Via …….........................................</w:t>
      </w:r>
    </w:p>
    <w:p>
      <w:pPr>
        <w:pStyle w:val="Normal"/>
        <w:spacing w:lineRule="auto" w:line="360"/>
        <w:rPr/>
      </w:pPr>
      <w:r>
        <w:rPr/>
        <w:t>C.A.P. ........................ Prov. ............ tel./cellulare …………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dirizzo e.mail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rizzo, se diverso dalla residenza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in possesso dei seguenti requis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titolo di studio: ……………………………..…………………………………………conseguito nell’anno ……… presso………………………………………………….… con la votazione di 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dipendente a tempo indeterminato presso la seguente Amministrazione Pubblica ……………………………………………………… e di essere attualmente inquadrato nella categoria……………………profilo professionale……………………………..……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della dichiarazione con la quale l’Amministrazione di appartenenza esprime parere favorevole al trasferimento con la data di decorrenza riferita all’anno solare in corso e si impegna, nel caso in cui l’interessato dovesse risultare vincitore della procedura, a rilasciare il </w:t>
      </w:r>
      <w:r>
        <w:rPr>
          <w:b/>
        </w:rPr>
        <w:t>Nulla osta</w:t>
      </w:r>
      <w:r>
        <w:rPr/>
        <w:t xml:space="preserve"> prescritto dall’art. 30 del D.Lgs. 165/2001, così come sostituito dall’art. 49 del D.Lgs. 150/2009, </w:t>
      </w:r>
      <w:r>
        <w:rPr>
          <w:b/>
        </w:rPr>
        <w:t>entro 15 giorni dalla richiesta</w:t>
      </w:r>
      <w:r>
        <w:rPr/>
        <w:t xml:space="preserve"> da parte del Comune di Monte San Savino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i/>
          <w:i/>
        </w:rPr>
      </w:pPr>
      <w:r>
        <w:rPr>
          <w:i/>
        </w:rPr>
        <w:t>(barrare le caselle che interessa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 riportato mai condanne penali né di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stato oggetto di sanzioni disciplinari (nel biennio precedente la data di scadenza dell’avviso)né di avere procedimenti disciplinari in corso ;</w:t>
      </w:r>
    </w:p>
    <w:p>
      <w:pPr>
        <w:pStyle w:val="Normal"/>
        <w:rPr>
          <w:i/>
          <w:i/>
        </w:rPr>
      </w:pPr>
      <w:r>
        <w:rPr>
          <w:i/>
        </w:rPr>
        <w:t>ovve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stato oggetto delle seguenti sanzioni disciplinari……………………..…………… 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/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i seguenti procedimenti disciplinari in corso…………………………….………….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l’idoneità psico-fisica attitudinale a ricoprire il pos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ccettare incondizionatamente tutte le norme contenute nel ba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allegano:</w:t>
      </w:r>
    </w:p>
    <w:p>
      <w:pPr>
        <w:pStyle w:val="Normal"/>
        <w:spacing w:lineRule="auto" w:line="360"/>
        <w:rPr/>
      </w:pPr>
      <w:r>
        <w:rPr/>
        <w:t>- curriculum datato e firmato;</w:t>
      </w:r>
    </w:p>
    <w:p>
      <w:pPr>
        <w:pStyle w:val="Normal"/>
        <w:spacing w:lineRule="auto" w:line="360"/>
        <w:rPr/>
      </w:pPr>
      <w:r>
        <w:rPr/>
        <w:t>- copia documento di riconoscimento in corso di validità;</w:t>
      </w:r>
    </w:p>
    <w:p>
      <w:pPr>
        <w:pStyle w:val="Normal"/>
        <w:spacing w:lineRule="auto" w:line="360"/>
        <w:rPr/>
      </w:pPr>
      <w:r>
        <w:rPr/>
        <w:t>- dichiarazione dell’Amministrazione di appartenenza relativa al Nulla osta al trasferi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.. sottoscritt... esprime il proprio consenso affinché i dati personali forniti con la presente richiesta possano essere trattati, nel rispetto del D.Lgs. 30/06/2003, n. 196, per le finalità di gestione della presente procedura concorsuale e dell'eventuale rapporto di lavo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l...sottoscritt.....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, lì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/>
        <w:t>(non é necessaria l'autentica, ai sensi</w:t>
      </w:r>
    </w:p>
    <w:p>
      <w:pPr>
        <w:pStyle w:val="Normal"/>
        <w:jc w:val="center"/>
        <w:rPr/>
      </w:pPr>
      <w:r>
        <w:rPr/>
        <w:t>dell'art.39 DPR 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*</dc:creator>
  <dc:description/>
  <cp:keywords/>
  <dc:language>en-US</dc:language>
  <cp:lastModifiedBy>Capacci Silvia</cp:lastModifiedBy>
  <dcterms:modified xsi:type="dcterms:W3CDTF">2014-09-22T07:35:00Z</dcterms:modified>
  <cp:revision>2</cp:revision>
  <dc:subject/>
  <dc:title>Allegata " H "al P</dc:title>
</cp:coreProperties>
</file>